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086100" cy="4000500"/>
            <wp:effectExtent l="0" t="0" r="0" b="0"/>
            <wp:wrapTight wrapText="bothSides">
              <wp:wrapPolygon edited="0">
                <wp:start x="1106" y="2399"/>
                <wp:lineTo x="1106" y="998"/>
                <wp:lineTo x="-329" y="998"/>
                <wp:lineTo x="-329" y="2399"/>
                <wp:lineTo x="1106" y="2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9" t="6490" r="57351" b="5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0:00Z</dcterms:created>
  <dc:creator>ZahariaAmatto</dc:creator>
  <dc:description/>
  <dc:language>en-US</dc:language>
  <cp:lastModifiedBy>ZahariaAmatto</cp:lastModifiedBy>
  <dcterms:modified xsi:type="dcterms:W3CDTF">2009-03-20T09:51:00Z</dcterms:modified>
  <cp:revision>2</cp:revision>
  <dc:subject/>
  <dc:title/>
</cp:coreProperties>
</file>